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  <w:t>CORSO di AGGIORNAMENTO UFFICIALI di GARA</w:t>
      </w:r>
    </w:p>
    <w:p>
      <w:pPr>
        <w:pStyle w:val="NoSpacing"/>
        <w:jc w:val="center"/>
        <w:rPr/>
      </w:pPr>
      <w:r>
        <w:rPr/>
        <w:t>Roma, 22 gennaio 201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8575</wp:posOffset>
                </wp:positionV>
                <wp:extent cx="1723390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7.3pt;mso-wrap-distance-left:9.05pt;mso-wrap-distance-right:9.05pt;mso-wrap-distance-top:0pt;mso-wrap-distance-bottom:0pt;margin-top:2.2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101600</wp:posOffset>
                </wp:positionV>
                <wp:extent cx="10058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8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Nº tessera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28905</wp:posOffset>
                </wp:positionV>
                <wp:extent cx="2834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1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Calibri"/>
        </w:rPr>
        <w:t xml:space="preserve">      </w:t>
      </w:r>
      <w:r>
        <w:rPr/>
        <w:tab/>
        <w:tab/>
        <w:tab/>
        <w:tab/>
        <w:tab/>
        <w:tab/>
        <w:t xml:space="preserve">      Cognom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144145</wp:posOffset>
                </wp:positionV>
                <wp:extent cx="2834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1.35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  Nome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83820</wp:posOffset>
                </wp:positionV>
                <wp:extent cx="10058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6.6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Data nascita</w:t>
      </w:r>
      <w:r>
        <w:rPr>
          <w:lang w:val="en-US" w:eastAsia="en-US"/>
        </w:rPr>
        <w:t xml:space="preserve"> </w:t>
        <w:tab/>
        <w:tab/>
        <w:tab/>
        <w:t xml:space="preserve">                          Data di nascita</w:t>
      </w:r>
    </w:p>
    <w:p>
      <w:pPr>
        <w:pStyle w:val="NoSpacing"/>
        <w:rPr/>
      </w:pPr>
      <w:r>
        <w:rPr>
          <w:rFonts w:eastAsia="Calibri"/>
        </w:rPr>
        <w:t xml:space="preserve">                   </w:t>
      </w:r>
      <w:r>
        <w:rPr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2075</wp:posOffset>
                </wp:positionV>
                <wp:extent cx="3429000" cy="235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7.25pt;width:269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83820</wp:posOffset>
                </wp:positionV>
                <wp:extent cx="294894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6.6pt;width:232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100965</wp:posOffset>
                </wp:positionV>
                <wp:extent cx="0" cy="2286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.95pt" to="388.35pt,2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irizzo </w:t>
        <w:tab/>
        <w:tab/>
        <w:tab/>
        <w:tab/>
        <w:tab/>
        <w:tab/>
        <w:tab/>
        <w:tab/>
        <w:t>Tel</w:t>
        <w:tab/>
        <w:tab/>
        <w:tab/>
        <w:t>Cell</w:t>
      </w:r>
    </w:p>
    <w:p>
      <w:pPr>
        <w:pStyle w:val="NoSpacing"/>
        <w:rPr>
          <w:sz w:val="8"/>
          <w:szCs w:val="8"/>
        </w:rPr>
      </w:pPr>
      <w:r>
        <w:rPr/>
        <w:tab/>
        <w:tab/>
        <w:tab/>
        <w:tab/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3657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6.25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79375</wp:posOffset>
                </wp:positionV>
                <wp:extent cx="249174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6.25pt;width:196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86360</wp:posOffset>
                </wp:positionV>
                <wp:extent cx="0" cy="2286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.8pt" to="235.35pt,24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86360</wp:posOffset>
                </wp:positionV>
                <wp:extent cx="0" cy="2286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8pt" to="28.35pt,24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</w:t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  <w:t>Cap</w:t>
        <w:tab/>
        <w:t>Città</w:t>
        <w:tab/>
        <w:tab/>
        <w:tab/>
        <w:tab/>
        <w:t xml:space="preserve"> </w:t>
        <w:tab/>
        <w:tab/>
        <w:t xml:space="preserve">Prov. </w:t>
        <w:tab/>
        <w:tab/>
        <w:tab/>
        <w:tab/>
        <w:t>e-mai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49530</wp:posOffset>
                </wp:positionV>
                <wp:extent cx="396240" cy="2743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3.9pt;width:31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1091565" cy="24701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6.05pt;width:85.9pt;height:19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58420</wp:posOffset>
                </wp:positionV>
                <wp:extent cx="1005840" cy="2743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4.6pt;width:79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58420</wp:posOffset>
                </wp:positionV>
                <wp:extent cx="1005840" cy="27432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4.6pt;width:79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Grado</w:t>
        <w:tab/>
        <w:t xml:space="preserve">               Decorr.</w:t>
        <w:tab/>
        <w:tab/>
        <w:t xml:space="preserve"> </w:t>
        <w:tab/>
        <w:tab/>
        <w:t xml:space="preserve">      Qualifica</w:t>
        <w:tab/>
        <w:tab/>
        <w:tab/>
        <w:t xml:space="preserve">               Decor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67945</wp:posOffset>
                </wp:positionV>
                <wp:extent cx="466344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5.35pt;width:36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67945</wp:posOffset>
                </wp:positionV>
                <wp:extent cx="0" cy="3429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35pt" to="208.35pt,32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  <w:t>Tesserato presso la Società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ab/>
        <w:tab/>
        <w:tab/>
        <w:tab/>
        <w:t>Codice</w:t>
        <w:tab/>
        <w:t>Società</w:t>
        <w:tab/>
        <w:tab/>
        <w:t>Nome Societ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Il sottoscritto UDG dichiara che quanto sopra dichiarato corrisponde a verità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2011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5pt" to="473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rora BcCn BT 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41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502285"/>
                <wp:effectExtent l="0" t="0" r="0" b="0"/>
                <wp:docPr id="2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1" r="-6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Spacing"/>
            <w:jc w:val="center"/>
            <w:rPr>
              <w:rFonts w:ascii="Aurora BcCn BT CE;Times New Roman" w:hAnsi="Aurora BcCn BT CE;Times New Roman" w:cs="Aurora BcCn BT CE;Times New Roman"/>
              <w:sz w:val="32"/>
              <w:szCs w:val="32"/>
            </w:rPr>
          </w:pPr>
          <w:r>
            <w:rPr>
              <w:rFonts w:cs="Aurora BcCn BT CE;Times New Roman" w:ascii="Aurora BcCn BT CE;Times New Roman" w:hAnsi="Aurora BcCn BT CE;Times New Roman"/>
              <w:sz w:val="32"/>
              <w:szCs w:val="32"/>
            </w:rPr>
            <w:t>FEDERAZIONE ITALIANA TAEKWONDO</w:t>
          </w:r>
        </w:p>
        <w:p>
          <w:pPr>
            <w:pStyle w:val="NoSpacing"/>
            <w:jc w:val="center"/>
            <w:rPr>
              <w:rFonts w:ascii="Aurora BcCn BT CE;Times New Roman" w:hAnsi="Aurora BcCn BT CE;Times New Roman" w:cs="Aurora BcCn BT CE;Times New Roman"/>
              <w:sz w:val="32"/>
              <w:szCs w:val="32"/>
            </w:rPr>
          </w:pPr>
          <w:r>
            <w:rPr>
              <w:rFonts w:cs="Aurora BcCn BT CE;Times New Roman" w:ascii="Aurora BcCn BT CE;Times New Roman" w:hAnsi="Aurora BcCn BT CE;Times New Roman"/>
              <w:sz w:val="32"/>
              <w:szCs w:val="32"/>
            </w:rPr>
            <w:t>Comitato Regionale Lazio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Via Germanico, 101/A</w:t>
          </w:r>
          <w:r>
            <w:rPr/>
            <w:t>, 00192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/>
            <w:t>Roma</w:t>
          </w:r>
        </w:p>
      </w:tc>
      <w:tc>
        <w:tcPr>
          <w:tcW w:w="14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295" cy="675005"/>
                <wp:effectExtent l="0" t="0" r="0" b="0"/>
                <wp:docPr id="2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27" r="-4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ockemailwithname2">
    <w:name w:val="blockemailwithname2"/>
    <w:basedOn w:val="Carpredefinitoparagrafo"/>
    <w:qFormat/>
    <w:rPr>
      <w:rFonts w:cs="Times New Roman"/>
      <w:color w:val="00000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7:00Z</dcterms:created>
  <dc:creator>ZANETTE</dc:creator>
  <dc:description/>
  <cp:keywords/>
  <dc:language>en-US</dc:language>
  <cp:lastModifiedBy>Flanker</cp:lastModifiedBy>
  <cp:lastPrinted>2011-12-26T12:25:00Z</cp:lastPrinted>
  <dcterms:modified xsi:type="dcterms:W3CDTF">2011-12-26T11:27:00Z</dcterms:modified>
  <cp:revision>2</cp:revision>
  <dc:subject/>
  <dc:title>A tutte le Società</dc:title>
</cp:coreProperties>
</file>