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</w:rPr>
        <w:t>1 di 2</w:t>
      </w:r>
    </w:p>
    <w:p>
      <w:pPr>
        <w:pStyle w:val="Heading2"/>
        <w:rPr/>
      </w:pPr>
      <w:r>
        <w:rPr/>
        <w:t>MODULO ISCRIZIONE</w:t>
      </w:r>
    </w:p>
    <w:tbl>
      <w:tblPr>
        <w:tblW w:w="11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95"/>
        <w:gridCol w:w="862"/>
        <w:gridCol w:w="571"/>
        <w:gridCol w:w="716"/>
        <w:gridCol w:w="1252"/>
        <w:gridCol w:w="718"/>
        <w:gridCol w:w="358"/>
        <w:gridCol w:w="716"/>
        <w:gridCol w:w="747"/>
        <w:gridCol w:w="20"/>
        <w:gridCol w:w="307"/>
        <w:gridCol w:w="517"/>
        <w:gridCol w:w="706"/>
        <w:gridCol w:w="846"/>
        <w:gridCol w:w="1835"/>
      </w:tblGrid>
      <w:tr>
        <w:trPr>
          <w:trHeight w:val="33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SOCIETA’: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tà di Provenienza:</w:t>
            </w:r>
          </w:p>
        </w:tc>
      </w:tr>
      <w:tr>
        <w:trPr>
          <w:trHeight w:val="32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anza Km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ia: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ione:        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o:        </w:t>
            </w:r>
          </w:p>
        </w:tc>
      </w:tr>
      <w:tr>
        <w:trPr>
          <w:trHeight w:val="43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vento:</w:t>
            </w:r>
            <w:r>
              <w:rPr>
                <w:b/>
                <w:bCs/>
                <w:sz w:val="20"/>
                <w:szCs w:val="20"/>
              </w:rPr>
              <w:t xml:space="preserve">            MASTER LIONS 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OGO: </w:t>
            </w:r>
            <w:r>
              <w:rPr>
                <w:b/>
                <w:bCs/>
                <w:sz w:val="20"/>
                <w:szCs w:val="20"/>
              </w:rPr>
              <w:t xml:space="preserve">Palazzetto dello Sport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anta Marinella (RM) 00058 Via delle Colonie 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25 03 2012</w:t>
            </w:r>
          </w:p>
        </w:tc>
      </w:tr>
      <w:tr>
        <w:trPr>
          <w:trHeight w:val="17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GRADO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H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Cellulare</w:t>
            </w:r>
          </w:p>
        </w:tc>
      </w:tr>
      <w:tr>
        <w:trPr>
          <w:trHeight w:val="1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T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  <w:lang w:val="en-GB"/>
              </w:rPr>
              <w:t>Ass. OGL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highlight w:val="yellow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49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evitare grosso dislivello tra gli atleti si richiede </w:t>
            </w:r>
            <w:r>
              <w:rPr>
                <w:b/>
                <w:bCs/>
                <w:sz w:val="20"/>
                <w:szCs w:val="20"/>
                <w:u w:val="single"/>
              </w:rPr>
              <w:t>massima precisione</w:t>
            </w:r>
            <w:r>
              <w:rPr>
                <w:b/>
                <w:bCs/>
                <w:sz w:val="20"/>
                <w:szCs w:val="20"/>
              </w:rPr>
              <w:t xml:space="preserve"> su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PESO e CINTUR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go segnare le cinture superiori con la sigla S. (es. Gialla Superiore = GI S.)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NO!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½ Cintura -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NO!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kup</w:t>
            </w:r>
          </w:p>
          <w:p>
            <w:pPr>
              <w:pStyle w:val="TextBody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1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 (INSERIRLI IN ORDINE DI GRADO) Si prega di scrivere con il PC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tilizzare esclusivamente il modulo allegato e segnare gli atleti unicamente nelle righe sottostanti</w:t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TURA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nasci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Atleta</w:t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b/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12" w:hanging="0"/>
        <w:jc w:val="center"/>
        <w:rPr>
          <w:sz w:val="16"/>
        </w:rPr>
      </w:pPr>
      <w:r>
        <w:rPr>
          <w:sz w:val="16"/>
        </w:rPr>
        <w:t>2 di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344"/>
        <w:gridCol w:w="2705"/>
        <w:gridCol w:w="1082"/>
        <w:gridCol w:w="1082"/>
        <w:gridCol w:w="521"/>
        <w:gridCol w:w="710"/>
        <w:gridCol w:w="2622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T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nasci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es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Genitore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Corpodeltesto2"/>
        <w:ind w:right="-82" w:hanging="0"/>
        <w:rPr>
          <w:b w:val="false"/>
          <w:b w:val="false"/>
          <w:color w:val="000000"/>
          <w:sz w:val="14"/>
          <w:szCs w:val="14"/>
        </w:rPr>
      </w:pPr>
      <w:r>
        <w:rPr>
          <w:sz w:val="14"/>
          <w:szCs w:val="14"/>
          <w:u w:val="single"/>
        </w:rPr>
        <w:t>DICHIARAZIONE SCARICO DI RESPONSABILITA’</w:t>
      </w:r>
      <w:r>
        <w:rPr>
          <w:b w:val="false"/>
          <w:sz w:val="14"/>
          <w:szCs w:val="14"/>
        </w:rPr>
        <w:t>: I SUSCRITTI ATLETI SOPRA ELENCATI, PARTECIPANO ALL’EVENT0 DENOMINATO: “MASTER LIONS” ORGANIZZATO</w:t>
      </w:r>
      <w:r>
        <w:rPr>
          <w:b w:val="false"/>
          <w:color w:val="FFFFFF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 xml:space="preserve">DALL’ASSOCIAZIONE SPORTIVA LIONS, PRESSO IL PALAZZETTO DELLO SPORT IN VIA DELLE COLONIE 46 – 00058 SANTA MARINELLA (RM) DOMENICA 25 MARZO 2012 A PARTIRE DALLE ORE 15:00 DICHIARANDO DI CONOSCERE IL REGOLAMENTO MASTER LIONS. DECLINANO GLI ORGANIZZATORI DA OGNI RESPONSABILITA’ PER EVENTUALI FURTI O SMARRIMENTI. </w:t>
      </w:r>
      <w:r>
        <w:rPr>
          <w:b w:val="false"/>
          <w:color w:val="000000"/>
          <w:sz w:val="14"/>
          <w:szCs w:val="14"/>
        </w:rPr>
        <w:t xml:space="preserve">I SUSCRITTI ACCETANO INOLRE CHE I DATI ANAGRAFICI FORNITI VENGANO UTILIZZATI DALL’A.S. LIONS, ESCLUSIVAMENTE PER LA PARTECIPAZIONE AGLI EVENTI IN OGGETTO (Ai sensi dell’articolo 13 del codice in materia di protezione dei dati personali. D.Lgs196/03). </w:t>
      </w:r>
    </w:p>
    <w:p>
      <w:pPr>
        <w:pStyle w:val="Corpodeltesto2"/>
        <w:ind w:right="-82" w:hanging="0"/>
        <w:rPr>
          <w:b w:val="false"/>
          <w:b w:val="false"/>
          <w:sz w:val="14"/>
          <w:szCs w:val="14"/>
        </w:rPr>
      </w:pPr>
      <w:r>
        <w:rPr>
          <w:bCs w:val="false"/>
          <w:sz w:val="14"/>
          <w:szCs w:val="14"/>
          <w:u w:val="single"/>
        </w:rPr>
        <w:t>AUTORIZZAZIONE DI RIPRODUZIONE E DI RAPPRESENTAZIONE IN FOTOGRAFIA E VIDEO PER UN MINORE E CESSIONE DEI DIRITTI:</w:t>
      </w:r>
      <w:r>
        <w:rPr>
          <w:b w:val="false"/>
          <w:sz w:val="14"/>
          <w:szCs w:val="14"/>
        </w:rPr>
        <w:t xml:space="preserve"> gli atleti cedono all’A.S. Lions i diritti che essi detengono sulla loro immagine così' come riprodotta sulle fotografie e/o video realizzati durante l’evento denominato; “MASTER LIONS” di conseguenza autorizzano l’A. S. Lions ad utilizzare, riprodurre, comunicare, modificare e pubblicare con ogni mezzo tecnico le fotografie e/o video realizzati. Le fotografie e/o video potranno essere riprodotti in tutto o in parte su ogni tipo di supporto e impiegate in applicazioni destinate ad usi commerciali e/o editoriali e potranno essere integrate in altro materiale conosciuto e a venire. Le fotografie e/o video potranno essere utilizzati nel mondo intero e in tutti gli ambiti (pubblicità, edizioni, stampa, packaging, confezionamenti, poster, design etc.) direttamente dall’A. S. Lions o cedute a terzi. L’A. S. Lions non si assume nessuna responsabilità sull’uso illegale delle foto e/o video che terzi possano fare.</w:t>
      </w:r>
    </w:p>
    <w:p>
      <w:pPr>
        <w:pStyle w:val="Corpodeltesto2"/>
        <w:ind w:right="-82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ltesto2"/>
        <w:ind w:right="-8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DICHIARAZIONE CONDOTTA SPORTIVA/DISCIPLINATA: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I SUSCRITTI ATLETI SOPRA ELENCATI, DICHIARANO DI MANTENERE UN ATTEGGIAMENTO SPORTIVO, DISCIPLINATO, ETICO ED EDUCATO. TUTTI COLORO CHE NON MANTERRANNO TALE COMPORTAMENTO CAUSERANNO LA SQUALIFICA DELL’INTERA SQUADRA. INOLTRE IN CASO D’IMPREVISTI e/o RITARDI O MOMENTI VUOTI DURANE LA MANIFESTAZIONE I SUSCRITTI ATLETI SI IMPEGNANO A MANTENERE UN COMPORTAMENTO DIGNITOSO, SPORTIVO, DISCIPLINATO, ETICO ED EDUCATO, CHE SIA DA ESEMPIO DI FAIRPLAY VERSO TUTTI I PRESENTI E</w:t>
      </w:r>
      <w:r>
        <w:rPr>
          <w:b w:val="false"/>
          <w:i/>
          <w:sz w:val="14"/>
          <w:szCs w:val="14"/>
        </w:rPr>
        <w:t xml:space="preserve"> </w:t>
      </w:r>
      <w:r>
        <w:rPr>
          <w:b w:val="false"/>
          <w:i/>
          <w:sz w:val="14"/>
          <w:szCs w:val="14"/>
          <w:u w:val="single"/>
        </w:rPr>
        <w:t>ONORI</w:t>
      </w:r>
      <w:r>
        <w:rPr>
          <w:b w:val="false"/>
          <w:sz w:val="14"/>
          <w:szCs w:val="14"/>
        </w:rPr>
        <w:t xml:space="preserve"> GLI ORGANIZZATORI CHE LAVORANO COME </w:t>
      </w:r>
      <w:r>
        <w:rPr>
          <w:b w:val="false"/>
          <w:i/>
          <w:sz w:val="14"/>
          <w:szCs w:val="14"/>
        </w:rPr>
        <w:t>VOLONTARI</w:t>
      </w:r>
      <w:r>
        <w:rPr>
          <w:b w:val="false"/>
          <w:sz w:val="14"/>
          <w:szCs w:val="14"/>
        </w:rPr>
        <w:t xml:space="preserve"> ATTRAVERSO L’ASSOCIAZIONE </w:t>
      </w:r>
      <w:r>
        <w:rPr>
          <w:b w:val="false"/>
          <w:i/>
          <w:sz w:val="14"/>
          <w:szCs w:val="14"/>
          <w:u w:val="single"/>
        </w:rPr>
        <w:t>NO PROFIT</w:t>
      </w:r>
      <w:r>
        <w:rPr>
          <w:b w:val="false"/>
          <w:sz w:val="14"/>
          <w:szCs w:val="14"/>
        </w:rPr>
        <w:t xml:space="preserve"> LIONS.</w:t>
      </w:r>
    </w:p>
    <w:p>
      <w:pPr>
        <w:pStyle w:val="Corpodeltesto2"/>
        <w:ind w:right="-82" w:hanging="0"/>
        <w:rPr>
          <w:b w:val="false"/>
          <w:b w:val="false"/>
          <w:bCs w:val="false"/>
          <w:sz w:val="14"/>
          <w:szCs w:val="14"/>
          <w:u w:val="single"/>
        </w:rPr>
      </w:pPr>
      <w:r>
        <w:rPr>
          <w:b w:val="false"/>
          <w:bCs w:val="false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4"/>
          <w:szCs w:val="14"/>
        </w:rPr>
      </w:pPr>
      <w:r>
        <w:rPr>
          <w:sz w:val="14"/>
          <w:szCs w:val="14"/>
        </w:rPr>
        <w:t>IL SOTTOSCRITTO…………………..…….……………..…………….…IN QUALI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DI PRESIDENTE DELLA SOCIE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SPORTIVA ..………………..…………….…………….…… DICHIARA SOTTO LA PROPRIA RESPONSABILIT</w:t>
      </w:r>
      <w:r>
        <w:rPr>
          <w:caps/>
          <w:sz w:val="14"/>
          <w:szCs w:val="14"/>
        </w:rPr>
        <w:t>à:</w:t>
      </w:r>
      <w:r>
        <w:rPr>
          <w:sz w:val="14"/>
          <w:szCs w:val="14"/>
        </w:rPr>
        <w:t xml:space="preserve"> CHE GLI ATLETI SOPRA ELENCATI, GLI ASSISTENTI, IL RAPPRESENTANTE E L’INSEGNANTE TECNICO SONO TESSERATI ALLA  FITA PER L’ANNO IN CORSO E SONO IN REGOLA CON LE NORME SANITARIE IN VIGORE; di conoscere il regolamento Master L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…………………………………………                  </w:t>
      </w:r>
      <w:r>
        <w:rPr>
          <w:sz w:val="16"/>
        </w:rPr>
        <w:tab/>
        <w:t>………………………………………….</w:t>
        <w:tab/>
        <w:tab/>
        <w:t>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LUOGO E DATA                                                         TIMBRO SOCIETA’                                          FIRMA DEL PRESIDENTE DELLA SOCIETA’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odeltesto2"/>
        <w:rPr/>
      </w:pPr>
      <w:r>
        <w:rPr>
          <w:sz w:val="18"/>
          <w:szCs w:val="18"/>
        </w:rPr>
        <w:t>NEL CASO QUALCHE ALLIEVO ISCRITTO, NON POTRA’ ESSERE PRESENTE ALLO STAGE, SI PREGA DI DARNE IMMEDIATA COMUNICAZIONE ALL’ORGANIZZAZIONE, QUESTO PER ACCELLERARE LE OPERAZIONI DI RECUPERO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Vostri indirizzi: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22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apito posta italiana </w:t>
            </w:r>
            <w:r>
              <w:rPr>
                <w:b/>
                <w:bCs/>
              </w:rPr>
              <w:t xml:space="preserve">presso: </w:t>
            </w:r>
          </w:p>
        </w:tc>
      </w:tr>
      <w:tr>
        <w:trPr>
          <w:trHeight w:val="31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                                                                                                 n°           Città                                       Pr.</w:t>
            </w:r>
          </w:p>
        </w:tc>
      </w:tr>
      <w:tr>
        <w:trPr>
          <w:trHeight w:val="27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                                                                            fax:                                            cell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migliorare lo svolgimento dello Stage, si richiede gentilmente di comunicarci in maniera approssimativa il numero totale di persone </w:t>
      </w:r>
      <w:r>
        <w:rPr>
          <w:bCs/>
          <w:iCs/>
          <w:sz w:val="18"/>
          <w:szCs w:val="18"/>
        </w:rPr>
        <w:t xml:space="preserve">(atleti, genitori, accompagnatori, ecc..) della vostra società, </w:t>
      </w:r>
      <w:r>
        <w:rPr>
          <w:sz w:val="18"/>
          <w:szCs w:val="18"/>
        </w:rPr>
        <w:t xml:space="preserve">presenti il giorno dello Stage. ACCOMPAGNATORI + ATLETI = TOT. </w:t>
      </w:r>
      <w:r>
        <w:rPr>
          <w:sz w:val="22"/>
          <w:szCs w:val="22"/>
        </w:rPr>
        <w:t>[_______]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</w:rPr>
        <w:t xml:space="preserve">Da inviare entro il 19 03 2012 a: </w:t>
      </w:r>
      <w:r>
        <w:rPr>
          <w:bCs/>
        </w:rPr>
        <w:t xml:space="preserve"> E-mail </w:t>
      </w:r>
      <w:hyperlink r:id="rId2">
        <w:r>
          <w:rPr>
            <w:rStyle w:val="InternetLink"/>
            <w:b/>
            <w:bCs/>
          </w:rPr>
          <w:t>a.s.lions@alice.it</w:t>
        </w:r>
      </w:hyperlink>
      <w:r>
        <w:rPr>
          <w:b/>
          <w:bCs/>
        </w:rPr>
        <w:t xml:space="preserve"> </w:t>
      </w:r>
      <w:r>
        <w:rPr/>
        <w:t xml:space="preserve">- Fax: </w:t>
      </w:r>
      <w:r>
        <w:rPr>
          <w:b/>
          <w:bCs/>
        </w:rPr>
        <w:t>0039 06 233 298 16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tri recapiti:</w:t>
      </w:r>
      <w:r>
        <w:rPr/>
        <w:t xml:space="preserve"> Tel: </w:t>
      </w:r>
      <w:r>
        <w:rPr>
          <w:b/>
          <w:bCs/>
        </w:rPr>
        <w:t>0039 347 12 95 385 / per l’estero 0039 335 83 60 9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highlight w:val="yellow"/>
          <w:u w:val="single"/>
        </w:rPr>
        <w:t>DOPO LA SPEDIZIONE DEI DOCUMENTI CHIEDERE CONFERMA RICEZIONE AD UNO DEGLI INDIRIZZI SOPRA INDICATI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lions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4:00Z</dcterms:created>
  <dc:creator> </dc:creator>
  <dc:description/>
  <cp:keywords/>
  <dc:language>en-US</dc:language>
  <cp:lastModifiedBy>alessandro</cp:lastModifiedBy>
  <cp:lastPrinted>2009-02-07T10:09:00Z</cp:lastPrinted>
  <dcterms:modified xsi:type="dcterms:W3CDTF">2011-11-28T12:34:00Z</dcterms:modified>
  <cp:revision>2</cp:revision>
  <dc:subject/>
  <dc:title>CORSO BASE DI DIFESA PERSONALE</dc:title>
</cp:coreProperties>
</file>