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07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rFonts w:ascii="Aurora BcCn BT CE;Times New Roman" w:hAnsi="Aurora BcCn BT CE;Times New Roman" w:cs="Arial"/>
                <w:bCs/>
                <w:sz w:val="32"/>
                <w:szCs w:val="32"/>
              </w:rPr>
            </w:pPr>
            <w:r>
              <w:rPr>
                <w:rFonts w:cs="Arial" w:ascii="Aurora BcCn BT CE;Times New Roman" w:hAnsi="Aurora BcCn BT CE;Times New Roman"/>
                <w:bCs/>
                <w:sz w:val="32"/>
                <w:szCs w:val="32"/>
              </w:rPr>
              <w:t>FEDERAZIONE ITALIANA TAEKWONDO</w:t>
            </w:r>
          </w:p>
          <w:p>
            <w:pPr>
              <w:pStyle w:val="Normal"/>
              <w:jc w:val="center"/>
              <w:rPr>
                <w:rFonts w:ascii="Aurora BcCn BT CE;Times New Roman" w:hAnsi="Aurora BcCn BT CE;Times New Roman" w:cs="Arial"/>
                <w:bCs/>
                <w:sz w:val="32"/>
                <w:szCs w:val="32"/>
              </w:rPr>
            </w:pPr>
            <w:r>
              <w:rPr>
                <w:rFonts w:cs="Arial" w:ascii="Aurora BcCn BT CE;Times New Roman" w:hAnsi="Aurora BcCn BT CE;Times New Roman"/>
                <w:bCs/>
                <w:sz w:val="32"/>
                <w:szCs w:val="32"/>
              </w:rPr>
              <w:t>Comitato Regionale Lazio</w:t>
            </w:r>
          </w:p>
          <w:p>
            <w:pPr>
              <w:pStyle w:val="Normal"/>
              <w:jc w:val="center"/>
              <w:rPr>
                <w:rFonts w:ascii="Aurora BcCn BT CE;Times New Roman" w:hAnsi="Aurora BcCn BT CE;Times New Roman" w:cs="Arial"/>
                <w:bCs/>
              </w:rPr>
            </w:pPr>
            <w:r>
              <w:rPr>
                <w:bCs/>
              </w:rPr>
              <w:t>Via Germanico, 101/A, 00192 Roma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985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FORMAZIONE UFFICIALI di G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tina, 27 e 28 aprile 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8575</wp:posOffset>
                </wp:positionV>
                <wp:extent cx="1723390" cy="187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vuta 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7.3pt;mso-wrap-distance-left:9.05pt;mso-wrap-distance-right:9.05pt;mso-wrap-distance-top:0pt;mso-wrap-distance-bottom:0pt;margin-top:2.2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evuta 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101600</wp:posOffset>
                </wp:positionV>
                <wp:extent cx="10058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8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. tesser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28905</wp:posOffset>
                </wp:positionV>
                <wp:extent cx="2834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0.15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>Cognom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144145</wp:posOffset>
                </wp:positionV>
                <wp:extent cx="2834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1.35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Nome                               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83820</wp:posOffset>
                </wp:positionV>
                <wp:extent cx="10058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6.6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Data nascita</w:t>
      </w:r>
      <w:r>
        <w:rPr>
          <w:sz w:val="24"/>
          <w:lang w:val="en-US" w:eastAsia="en-US"/>
        </w:rPr>
        <w:t xml:space="preserve"> </w:t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92075</wp:posOffset>
                </wp:positionV>
                <wp:extent cx="3429000" cy="235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7.25pt;width:269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845</wp:posOffset>
                </wp:positionH>
                <wp:positionV relativeFrom="paragraph">
                  <wp:posOffset>83820</wp:posOffset>
                </wp:positionV>
                <wp:extent cx="2948940" cy="243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6.6pt;width:232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100965</wp:posOffset>
                </wp:positionV>
                <wp:extent cx="0" cy="2286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7.95pt" to="388.35pt,2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rizzo </w:t>
        <w:tab/>
        <w:tab/>
        <w:tab/>
        <w:tab/>
        <w:tab/>
        <w:tab/>
        <w:tab/>
        <w:tab/>
        <w:t>Tel</w:t>
        <w:tab/>
        <w:tab/>
        <w:tab/>
        <w:t>Cell</w:t>
      </w:r>
    </w:p>
    <w:p>
      <w:pPr>
        <w:pStyle w:val="Normal"/>
        <w:rPr>
          <w:sz w:val="8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79375</wp:posOffset>
                </wp:positionV>
                <wp:extent cx="3657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6.25pt;width:28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79375</wp:posOffset>
                </wp:positionV>
                <wp:extent cx="249174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6.25pt;width:196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86360</wp:posOffset>
                </wp:positionV>
                <wp:extent cx="0" cy="2286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6.8pt" to="235.35pt,24.7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86360</wp:posOffset>
                </wp:positionV>
                <wp:extent cx="0" cy="2286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8pt" to="28.35pt,24.7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ap</w:t>
        <w:tab/>
        <w:t>Città</w:t>
        <w:tab/>
        <w:tab/>
        <w:tab/>
        <w:tab/>
        <w:t xml:space="preserve"> </w:t>
        <w:tab/>
        <w:tab/>
        <w:t xml:space="preserve">Prov. </w:t>
        <w:tab/>
        <w:tab/>
        <w:tab/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396240" cy="2743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.4pt;width:31.1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1091565" cy="24701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6.05pt;width:85.9pt;height:19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58420</wp:posOffset>
                </wp:positionV>
                <wp:extent cx="1005840" cy="27432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4.6pt;width:79.1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58420</wp:posOffset>
                </wp:positionV>
                <wp:extent cx="1005840" cy="27432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4.6pt;width:79.1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Grado</w:t>
        <w:tab/>
        <w:t xml:space="preserve">            Decorr.</w:t>
        <w:tab/>
        <w:tab/>
        <w:tab/>
        <w:t>Qualifica</w:t>
        <w:tab/>
        <w:tab/>
        <w:tab/>
        <w:t xml:space="preserve">         Deco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67945</wp:posOffset>
                </wp:positionV>
                <wp:extent cx="46634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5.35pt;width:36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102235</wp:posOffset>
                </wp:positionV>
                <wp:extent cx="0" cy="3429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8.05pt" to="208.35pt,3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esserato presso la Socie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dice</w:t>
        <w:tab/>
        <w:t>Società</w:t>
        <w:tab/>
        <w:tab/>
        <w:t>Nome Socie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dice Fiscal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173355</wp:posOffset>
                </wp:positionV>
                <wp:extent cx="20116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65pt" to="504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sottoscritto dichiara che quanto sopra dichiarato corrisponde a verità:</w:t>
        <w:tab/>
        <w:tab/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2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urora BcCn B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4:00Z</dcterms:created>
  <dc:creator>Vobis</dc:creator>
  <dc:description/>
  <dc:language>en-US</dc:language>
  <cp:lastModifiedBy>Jesus04</cp:lastModifiedBy>
  <cp:lastPrinted>2008-04-16T12:01:00Z</cp:lastPrinted>
  <dcterms:modified xsi:type="dcterms:W3CDTF">2012-04-09T08:54:00Z</dcterms:modified>
  <cp:revision>2</cp:revision>
  <dc:subject/>
  <dc:title/>
</cp:coreProperties>
</file>