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RITERI PER L’ATTRIBUZIONE DEL PUNTEG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ARA FREESTYLE TROFEO FITA C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0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ezza dei calci laterali in vol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-10 punti</w:t>
            </w: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punteggio, dipenderà dall’altezza dei calci laterali in volo: sotto la cintura 1 ,busto(2-4  punti), testa (5-7 punti), oltre la testa (8-10 punti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’altezza del calcio in volo viene determinata dall’altezza media fra il piede che calcia e la parte più bassa del corpo in quel momento, vedi fig. allegata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calcio è valido solo se la gamba è estesa almeno dell’80%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trollare l’estensione della gamba e l’accuratezza tecnica degli yopchagi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 verrà eseguito più di un calcio laterale in volo, per la valutazione verrà preso in considerazione solo il primo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ei calci frontali in volo in un unico sa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(1-10 pun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punto per meno di 2 calci, e per calci sotto il livello della cin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calcio è valido solo se la gamba è estesa almeno dell’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punteggio sarà di 2-4 per 2 calci, 5-7 per 3 calci, 8-10 per 4 calci validi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ollare l’estensione della gamba e l’accuratezza tecnica degli apchagi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do dei calci in rotazione in vol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-10 punti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punto per un calcio con una rotazione inferiore a 180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trollare l’estensione della gamba che calcia e l’accuratezza tecnica del calc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punti per calcio con rotazione di 180°; 5-7 punti per calcio con rotazione di 360°; 8-10 per calcio con rotazione oltre i 360°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qualitativo dei calci da combattimento consecutiv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-10 punti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criterio più importante è il livello della performance (livello qualitativo dei calc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 calci consecutivi vanno eseguiti con lo stile del combattimento, kyorug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numero dei calci non influenza il punteggio(con 3, 4 o 5 calci si può ottenere lo stesso punteggi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punto per meno di 3 calci consecu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-4 punti per 3-5 calci di qualità b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-7punti per 3-5 calci di qualità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-10 punti per 3-5 calci di qualità alta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oni acroba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(1-10 punti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essuna azione acrobatica eseguita 1 pu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 punteggi verranno assegnati in base alla seguente classific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azione acrobatica eseguita senza calci (2-4 punti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ivello medio di difficoltà acrobatica con calcio (5-7 punt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ivello alto di difficoltà acrobatica con calcio (8-10 punti)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itazione delle tecniche di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(1-10 punti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 questa sezione verrà presa in considerazione l’accuratezza dei movimenti, delle tecniche e delle posizioni di b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tecniche dovranno essere eseguite con un  arrangiamento praticabile, un buon equilibrio e una buona transizione fra attacchi e dife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’esecuzione del kihap e delle battute del piede a terra è opz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on c’è nessun vincolo di altezza per le tecniche di gamba.</w:t>
            </w:r>
          </w:p>
        </w:tc>
      </w:tr>
      <w:tr>
        <w:trPr/>
        <w:tc>
          <w:tcPr>
            <w:tcW w:w="3437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reatività (1-10 punti)</w:t>
            </w:r>
          </w:p>
        </w:tc>
        <w:tc>
          <w:tcPr>
            <w:tcW w:w="7019" w:type="dxa"/>
            <w:tcBorders>
              <w:top w:val="thinThickSmallGap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reatività nella linea della forma, nella musica, nella coreografia e nella connettività fra le sequenze dei movime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on è considerata creativa una esecuzione composta semplicemente da un mix di diverse porzioni delle forme tradizionali, poomsae.</w:t>
            </w:r>
          </w:p>
        </w:tc>
      </w:tr>
      <w:tr>
        <w:trPr/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rmonia (1-10 punti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rmonia della musica, del ritmo e dei movime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so di tutte le parte del corpo (destra e sinistra, braccia e gambe, spostamenti avanti e indietro come nelle poomsae codificate)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Espressività (1-10 punti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pressività nell’esecuzione come nelle forme tradizionali (es. sicurezza, direzione dello sguardo, espressione del viso, emotività, concentrazione mentale...)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usica e coreografia (1-10 pun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usica e coreografia adatta al contenuto della for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 Il “calcio laterale in volo”, i “calci frontali in volo”, i “calci in rotazione”, i “calci consecutivi da combattimento” e i “calci con azioni acrobatiche” vanno eseguiti in questo ordine. Se una delle prove viene eseguita prima o dopo il punto stabilito verrà considerata nu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504815" cy="3986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IO LATERALE IN VO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a valutazione, l’altezza del calcio in volo (del salto) (h-kick) viene determinata dall’altezza media fra l’altezza del piede che calcia (h-foot) e la parte più bassa del corpo (h-low) in quel mo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tr-TR" w:eastAsia="ko-KR" w:bidi="ar-SA"/>
    </w:rPr>
  </w:style>
  <w:style w:type="character" w:styleId="WW8Num1z0">
    <w:name w:val="WW8Num1z0"/>
    <w:qFormat/>
    <w:rPr>
      <w:rFonts w:ascii="Calibri" w:hAnsi="Calibri" w:eastAsia="Malgun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algun Gothic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49:00Z</dcterms:created>
  <dc:creator>mariella</dc:creator>
  <dc:description/>
  <dc:language>en-US</dc:language>
  <cp:lastModifiedBy>mariella</cp:lastModifiedBy>
  <dcterms:modified xsi:type="dcterms:W3CDTF">2016-03-13T21:49:00Z</dcterms:modified>
  <cp:revision>2</cp:revision>
  <dc:subject/>
  <dc:title/>
</cp:coreProperties>
</file>