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both"/>
        <w:rPr/>
      </w:pPr>
      <w:r>
        <w:rPr>
          <w:sz w:val="28"/>
        </w:rPr>
        <w:t xml:space="preserve">Spettabile </w:t>
      </w:r>
      <w:r>
        <w:rPr>
          <w:b/>
          <w:sz w:val="28"/>
        </w:rPr>
        <w:t>FITA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Federazione Italiana Taekwondo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Viale Tiziano 70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00196   ROMA</w:t>
      </w:r>
    </w:p>
    <w:p>
      <w:pPr>
        <w:pStyle w:val="Normal"/>
        <w:ind w:firstLine="751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SEMBLEA REGIONALE ORDINARIA ELETTIVA LAZI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POGGIO  DI CANDIDATUR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L RAPPRESENTANTE DEGLI ATLETI  DELLA SOCIETA’ SPOR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ce __________________________ Regione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diritto di voto ai sensi  dello Statuto Federale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one il SIGNOR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er la Candidatura a </w:t>
      </w:r>
      <w:r>
        <w:rPr>
          <w:b/>
          <w:bCs/>
          <w:sz w:val="28"/>
        </w:rPr>
        <w:t>CONSIGLIERE REGIONALE ATLE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, consapevole che ogni dichiarazione falsa comporterà automaticamente il deferimento al Giudice Sportivo, dichiara sotto la propria responsabilità di essere tesserato alla FITA per l’anno in co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FIRMA DEL RAPPRESENTANTE DEGLI ATLETI DELLA SOCIETA’  SPORTIVA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_________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_____________________________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ab/>
        <w:tab/>
        <w:tab/>
        <w:tab/>
        <w:tab/>
        <w:tab/>
        <w:tab/>
        <w:tab/>
        <w:t xml:space="preserve"> (Luogo e data)</w:t>
      </w:r>
      <w:r>
        <w:rPr>
          <w:sz w:val="28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29:00Z</dcterms:created>
  <dc:creator>Rita Trudu</dc:creator>
  <dc:description/>
  <dc:language>en-US</dc:language>
  <cp:lastModifiedBy>Rita Trudu</cp:lastModifiedBy>
  <dcterms:modified xsi:type="dcterms:W3CDTF">2013-02-11T11:29:00Z</dcterms:modified>
  <cp:revision>2</cp:revision>
  <dc:subject/>
  <dc:title/>
</cp:coreProperties>
</file>