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LA QUALITA’ DI RAPPRESENTANTE TECNICO (O DI CHI NE FA LE VECI) DELLA SOCIETA’ SPORTIVA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 RAPPRESENTARLO (AI SENSI DELLO STATUTO FEDERALE “ART. 26 COMMA 2”) ALLA</w:t>
      </w:r>
      <w:r>
        <w:rPr>
          <w:b/>
        </w:rPr>
        <w:t xml:space="preserve"> </w:t>
      </w:r>
      <w:r>
        <w:rPr>
          <w:b/>
          <w:sz w:val="28"/>
          <w:szCs w:val="28"/>
        </w:rPr>
        <w:t>ASSEMBLEA REGIONALE ORDINARIA ELETTIVA  FITA - LAZ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L/LA SIGNOR/SIGNORA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ELLA QUALITA’ DI ______________________DELLA SOCIETA’ SPORTI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SOCIETA’ ___________________REGIONE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Il delegante ed il delegato, consapevoli che ogni dichiarazione falsa comporterà automaticamente il deferimento al Giudice Sportivo, dichiarano sotto la propria responsabilità di essere tesserati alla FITA per l’anno in cor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>
          <w:sz w:val="32"/>
        </w:rPr>
        <w:t xml:space="preserve">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0:00Z</dcterms:created>
  <dc:creator>Rita Trudu</dc:creator>
  <dc:description/>
  <dc:language>en-US</dc:language>
  <cp:lastModifiedBy>Rita Trudu</cp:lastModifiedBy>
  <dcterms:modified xsi:type="dcterms:W3CDTF">2013-02-11T11:40:00Z</dcterms:modified>
  <cp:revision>2</cp:revision>
  <dc:subject/>
  <dc:title/>
</cp:coreProperties>
</file>