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SSEMBLEA REGIONALE ORDINARIA ELETTIVA LAZIO</w:t>
      </w:r>
    </w:p>
    <w:p>
      <w:pPr>
        <w:pStyle w:val="Heading3"/>
        <w:rPr/>
      </w:pPr>
      <w:r>
        <w:rPr/>
        <w:t>Roma 03 luglio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LISTA CANDIDA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PRESIDENTE RE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ZZOLLA MARCELLO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ONSIGLIERI REGI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ASCALIS DUILIO</w:t>
      </w:r>
    </w:p>
    <w:p>
      <w:pPr>
        <w:pStyle w:val="Normal"/>
        <w:rPr/>
      </w:pPr>
      <w:r>
        <w:rPr/>
        <w:t>DI MATTIA PIERPA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ONSIGLIERE REGIONALE IN RAPPRESENTANZA DEGLI ATL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VISO CL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ONSIGLIERE REGIONALE IN RAPPRESENTANZA DEI TEC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ELLA LU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1:00Z</dcterms:created>
  <dc:creator>Rita Trudu</dc:creator>
  <dc:description/>
  <cp:keywords/>
  <dc:language>en-US</dc:language>
  <cp:lastModifiedBy>Rita Trudu</cp:lastModifiedBy>
  <dcterms:modified xsi:type="dcterms:W3CDTF">2016-06-30T07:33:00Z</dcterms:modified>
  <cp:revision>1</cp:revision>
  <dc:subject/>
  <dc:title/>
</cp:coreProperties>
</file>