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dicembre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Marinella 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Santa Marinella (RM) il 08 dicembre 2016, sono tesserati con la Federazione Italiana Taekwondo, per l’anno sportivo 2016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6:00Z</dcterms:created>
  <dc:creator>FITALAZIO</dc:creator>
  <dc:description/>
  <dc:language>en-US</dc:language>
  <cp:lastModifiedBy>Utente</cp:lastModifiedBy>
  <cp:lastPrinted>2015-02-25T21:11:00Z</cp:lastPrinted>
  <dcterms:modified xsi:type="dcterms:W3CDTF">2016-10-27T07:36:00Z</dcterms:modified>
  <cp:revision>2</cp:revision>
  <dc:subject/>
  <dc:title/>
</cp:coreProperties>
</file>